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кш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Центра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.п. Мокшан по состоянию на 1 апреля 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кшан 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щие сведения</w:t>
      </w:r>
    </w:p>
    <w:p>
      <w:pPr>
        <w:pStyle w:val="Style17"/>
        <w:tabs>
          <w:tab w:val="clear" w:pos="708"/>
          <w:tab w:val="left" w:pos="0" w:leader="none"/>
          <w:tab w:val="left" w:pos="4395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туальная модель Центра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став и контингент учащихся образовательного учреждения. Структура управления образовательным учреждени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Самооценка воспитательной деятельност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Финансово-хозяйственная деятельность образовательного учрежд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Центра детского творчества р.п. Мокшан проводилось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 от 29 декабря 2012 г. N 273-Ф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от 29 августа 2013г.№ 1008», 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16.03.2011 г. № 174 «Об утверждении положения о лицензировании образовательной деятельност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ми приказами и письмами Министерства образования и науки Российской Федерации, Министерства культуры  Российской 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 МБОУ  ДО  ЦДТ р.п. Мокш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ими локальными актами МБОУ ДО  ЦДТ р.п. Мокш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оставлен по материалам самообследования деятельности МБОУ ДО ЦДТ за текущий 2024-2025 учебный год. При самообследовании анализировали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авовое обеспечение образо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уктура и система 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ая деятельность в целом и методическое обеспечение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ивность деятельности учащихся и педагогов (награды и поощр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ровое обеспечение образовательного процесса по заявленным образовательным программам (качественный состав педагогических кадр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ая база (обеспечение образовательного процесса необходимым оборудование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пионеров и школьников р.п. Мокшан создан на основании решения Мокшанского райисполкома от 25.07.196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Малого Совета районного совета народных депутатов №37 от 27.05.1992 года и приказа Мокшанского районного отдела образования №50 от 18.06.1992 года Дом пионеров переименован в Мокшанский муниципальный Центр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ных документов образовательных Учреждений района в соответствии с требованиями законодательства РФ  Мокшанский муниципальный Центр дополнительного образования переименован в Муниципальное образовательное учреждение дополнительного образования детей Центр детского творчества р.п. Мокш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ем администрации Мокшанского района №132 от 28 октября 2011 года Муниципальное образовательное учреждение дополнительного образования детей Центр детского творчества р.п. Мокшан переименовано в Муниципальное бюджетное образовательное учреждение дополнительного образования детей Центр детского творчества р.п. Мокш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ем администрации Мокшанского района №107/2 от 07 декабря 2015 года Муниципальное бюджетное образовательное учреждение дополнительного образования детей Центр детского творчества р.п. Мокшан переименовано в Муниципальное бюджетное образовательное учреждение дополнительного образования Центр детского творчества р.п. Мокшан. Муниципальное бюджетное образовательное учреждение дополнительного образования Центр детского творчества р.п. Мокшан является полным правопреемником по всем правам и обязательствам Муниципального бюджетного образовательного учреждения дополнительного образования детей Центра детского творчества р.п. Мокш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Центр детского творчества р.п. Мокшан было создано с целью реализации дополнительных общеобразовательных общеразвивающих программ и оказания образовательных услуг, предусмотренных Уставом ЦД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ак юридическое лицо имеет самостоятельный баланс лицевые (бюджетный и внебюджетный) счета, печать, штам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строится на принципах демократии и гуманизма, приоритета общечеловеческих ценностей, жизни и здоровья человека, гражданственности, свободного развития личности, общедоступности и светского характера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имеет право устанавливать прямые связи с учреждениями, предприятиями, организациями, в том числе зарубежными и участвовать в международной деятельности в установленном зако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осуществляет свою образовательную, правовую и хозяйственную деятельность в соответствии с законом РФ «Об образовании», Типовым положением об образовательном Учреждении дополнительного образования детей в РФ, законодательством РФ, другими нормативными актами, договором с Учредителем, настоящим Уст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 творчества выполняет муниципальное задание, сформированное и утвержденное органом, выполняющим функции и полномочия Учредителя, в соответствии с предусмотренными настоящим Уставом основными видами деятельности. Контроль за выполнением муниципального задания осуществляет орган, выполняющий функции и полномочия Учред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дополнительного образова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центр детского творчеств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ем администрации Мокшанского района Пензенской област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й комплек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42370 Пензенская область р.п.Мокшан ул.Советская ,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актические адреса осуществления образователь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 442370, Россия, Пензенская область, р.п. Мокшан, ул. Советская, 25 – центральное з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 442370, Россия, Пензенская область, р.п. Мокшан, ул. Студенческая, 4 – физкультурно-оздоровительный комплек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442370, Россия, Пензенская область, р.п.Мокшан, ул. Куйбышева,55 – МБОУ СОШ №2 им. А.Г.Малышкина р.п.Мокш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442370, Россия, Пензенская область, р.п.Мокшан,ул. 1-Разведка, 2 – МБОУ СОШ №1 р.п. Мокш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ем администрации Мокшанского района №66, №67, №68 №69 от 22.05.201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имеет в своей структуре следующие филиалы по фактическим адрес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лиал № 1</w:t>
      </w:r>
      <w:r>
        <w:rPr>
          <w:rFonts w:cs="Times New Roman" w:ascii="Times New Roman" w:hAnsi="Times New Roman"/>
          <w:sz w:val="28"/>
          <w:szCs w:val="28"/>
        </w:rPr>
        <w:t xml:space="preserve"> 442360, Пензенская область, Мокшанский район, с.Нечаевка ул. Парковая, 3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лиал № 2</w:t>
      </w:r>
      <w:r>
        <w:rPr>
          <w:rFonts w:cs="Times New Roman" w:ascii="Times New Roman" w:hAnsi="Times New Roman"/>
          <w:sz w:val="28"/>
          <w:szCs w:val="28"/>
        </w:rPr>
        <w:t xml:space="preserve"> 442391, Пензенская область, Мокшанский район, с. Чернозерье, ул. Базарная площадь, 4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лиал № 3</w:t>
      </w:r>
      <w:r>
        <w:rPr>
          <w:rFonts w:cs="Times New Roman" w:ascii="Times New Roman" w:hAnsi="Times New Roman"/>
          <w:sz w:val="28"/>
          <w:szCs w:val="28"/>
        </w:rPr>
        <w:t xml:space="preserve"> 442395, Пензенская область, Мокшанский район, с.Рамзай, ул.Желиховского, 1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лиал № 4</w:t>
      </w:r>
      <w:r>
        <w:rPr>
          <w:rFonts w:cs="Times New Roman" w:ascii="Times New Roman" w:hAnsi="Times New Roman"/>
          <w:sz w:val="28"/>
          <w:szCs w:val="28"/>
        </w:rPr>
        <w:t xml:space="preserve"> 442370, Пензенская область, Мокшанский район, п. КрасноеПольцо, ул. Красное Польцо, 39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елефон:8-(84150)-2-26-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tesemni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иректор: Тесемникова Валентина Владимиров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онцептуальная модель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Центра является всестороннее удовлетворение образовательных потребностей детей в интеллектуальном, духовно-нравственном, физическом и (или) профессиональном совершенств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высоконравственной, образованной личности, обладающей базовыми компетенциями современного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необходимых условий для личностного развития, охраны и укрепления здоровья, профессионального самоопределения и творческого труда детей в возрасте, преимущественно от 5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одержательного досуга, повышения уровня творческих способностей, раннее выявление и сопровождение одарённ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и развитие творческих возможностей детей и молодёжи на основе единства образовательной, воспитательной, социально-значимой и масс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интереса и творческого потенциала каждой личности, ориентирование ребёнка на самостоятельный выбор жизненного пути, созидательного поведения и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повышения социальной актив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вершенствование форм и методов, обеспечивающих обучение и воспитание детей с опережающим развитием (одарённые дети) и детей с ограни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дрение новых форм непрерывного повышения профессиональной компетентности педагогов (дистанционные семинары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казание методической помощи педагогам при аттестации на квалификационную категор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непрерывной системы повышения квалификации внутри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педагогов в профессиональных кон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методическим сопровождением работу молодых и вновь принятых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ение педагогического мониторинга по проблемам эффективности деятельности учреждения дополнительного образования и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нновационных программ, технологий, их экспертиза, оценка, апроб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онно-правовое обеспечение деятельност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;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ОУ ДО Центра детского творчества р.п. Мокша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ОУ ДО Центра детского творчества р.п. Мокш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хране тр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образовательных программ дополнительного образования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Центра детского творчест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дополнительным общеобразовательным общеразвивающим программ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, обучения, перевода и отчисления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для работ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 – телекоммуникационных сетях, в том числе на официальном сайте Учрежд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ГРН:10258008981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ИНН: 58230068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Устав утвержден приказом Управления образования администрации Мокшанского района №113, от 21 декабря 2015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Лицензия на право ведения образовательной деятельности выдана Министерством образования Пензенской области 25.05.2016 г., регистрационный № 11884 серия 58Л01 № 0000699, срок действия – бессро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образовательной деятельности МБОУ ДО ЦДТ, характеристика уставных документов и текуще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докумен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ставных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редакция Устава принята Общим собранием трудового коллектива МБОУ ДО ЦДТ Мокшанского района 18 .12. 2015 г. (протокол №3). Основной целью деятельности ЦДТ является предоставление услуг в сфере дополнительного образования, содействие развитию дополнительного образования и воспитания детей, развитие мотивации личности учащихся к познанию и творчеству, профессионального самоопределения, организация содержательного досуга и формирование общей культуры личности путем реализации дополнительных общеобразовательных общеразвивающих программ и услуг в интересах личности, общества и госу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реализует образовательные программы по шести направленностям образовате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контингентом ЦДТ являются учащиеся в возрасте преимущественно от 5 до 18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 осуществляется в одновозрастных и разновозрастных объединениях, с учетом возрастных и индивидуальных особенносте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учебных групп определяется образовательной программой объ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занятий: коллективные, групповые, индивидуа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организует работу с детьми в течение всего календарного года. В каникулярное время ЦДТ принимает активное участие в работе оздоровительной компании, организуя лагерь с дневным пребыванием дет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регламентирует образовательный процесс МБОУ ДО  ЦДТ р.п. Мокшан в соответствии с перечнем направленностей дополнительного образования, указанном в действующей лицензии. Содержание плана ориентировано на развитие целостного мировоззрения учащихся, освоению современных реалий жизни и удовлетворение многочисленных запросов социум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директоро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штатному распис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содержанию и условиям деятельности ЦДТ. Утверждены директором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 для рабо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директором ЦД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эффективность реализации образовательных программ. Составляется по представлению педагогов с учетом пожеланий родителей, возрастных особенностей детей, установленных санитарно-гигиенических нор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ета работы объеди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ся в соответствии с инструкциями ведения журналов педагогами дополнительного образовании, ежемесячно контролируются заместителем директора по УВР с целью фиксации выполнения образовательной программ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Педагогических сове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ся в соответствии с требованиями: в протоколах отражается тематика заседаний, присутствующие, протоколируется ход заседания и решения Педагогических сове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детских объедине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программ утверждены  приказом директора Центра детского творчества. Программы содержат дидактическое и методическое обеспечение и соответствуют Порядку организации и осуществления образовательной деятельности по дополнительным общеобразовательным программа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ЦДТ на 2024 – 2025  учебный год утвержден приказом директора 2 сентября 2024 г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Центр детского творчества р.п. Мокшан обеспечен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дополнительного образования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Центра детского творчества светлое, площадью 554,9м², в том числе 396 м² - учебная площадь, имеется отопление, вода, канализация, сантехническое оборудование в удовлетворительно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-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  -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помещения-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-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учреждения соответствует санитарно-гигиеническим требованиям и обеспеч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физкультурно-оздоровительную работу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(Ф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й корт и футбольное поле (Ф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художественно-эстетическое направле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музыкальный центр, фонотек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ародных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для руко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ое напра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боры для робото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утб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будет проведен косметический ремонт во всех учебных кабинетах и танцевальном з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ресурсного обеспечения образовательных программ МБОУ ДО Центр детского творчества Мокшанского района имеет хорошую базу для реализации образовательных программ, которая  позволяет расширять спектр образовательных услуг для детей. Поэтому совершенствование материально-технической базы задача на ближайшую перспективу развития образовательного учреждения. В целом материально-техническая база обеспечивает на должном уровне ведение учебного процесса в рамках реализуемых учреждением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шествующие годы накоплен значительный ресурс, позволяющий на новом уровне подойти к проблеме обеспечения нового качества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соответствует требованиям действующих нормативно-правовых документ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едагогический состав и контингент учащихся образовательного учреждения. Структура управления образовательным учрежд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Сведения о педагогических работ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57"/>
        <w:gridCol w:w="2435"/>
        <w:gridCol w:w="1296"/>
        <w:gridCol w:w="1076"/>
      </w:tblGrid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едагогических работников (количество человек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шних совместител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>
          <w:trHeight w:val="49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6</w:t>
            </w:r>
          </w:p>
        </w:tc>
      </w:tr>
      <w:tr>
        <w:trPr>
          <w:trHeight w:val="19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ьным профессиональным образование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е имеющие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и перву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</w:tr>
      <w:tr>
        <w:trPr>
          <w:trHeight w:val="330" w:hRule="atLeast"/>
        </w:trPr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занимаемой дол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 85</w:t>
            </w:r>
          </w:p>
        </w:tc>
      </w:tr>
      <w:tr>
        <w:trPr>
          <w:trHeight w:val="345" w:hRule="atLeast"/>
        </w:trPr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20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86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4</w:t>
            </w:r>
          </w:p>
        </w:tc>
      </w:tr>
      <w:tr>
        <w:trPr/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4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4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2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персонал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(включая инструктора-методис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 (указать наименование) Зам. 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Самооценка педагогического потенциала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Центр детского творчества Мокшанского района  является многопрофильным учреждением, где сложилось единство воспитательного и образовательного процессов. Всего в учреждении трудится 24 педагога дополнительного образования из них  19 штатных и  5 совместителей, которые осуществляют работу с детьми преимущественно от 6 до 18 лет. Педагоги  внедряют информационные технологии в образовательный процесс, разрабатывая проекты, презентации, используя компьютерные технологии как средство обучения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енциальных возможностей педагогического состава позволяет констатировать, что Центр имеет работоспособный коллектив с хорошим соотношением групп по возрасту, стажу и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педагогических работников организации в конкурсах, конференциях, стажировочных площадках, творческих лабораториях, стратегических сессиях за 2024-2025 учебный год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дагог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туристический слет педагогов 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ьц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В.В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конкурс исследовательских работ учащихся «Земля родная» – конкурс исследовательских краеведческих работ, конкурсы видеофильмов и художественной фотографии, конкурсы экскурсоводов и домашних краеведчески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В.В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пионат Мокшанского района по ша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 Г.Я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ок Губернатора Пензенской области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 Г.Я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шахматный турнир на призы газеты «Сельская прав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 Г.Я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стиваль декоративно прикладного творчества «Таланты среди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дар Т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лкова А.Н.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ая акция « Ночь в музее». Подготовка мастер-класса, творческой выста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кова А.Н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удейский семинар по восточному боевому единоборству 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удейский семинар по восточному боевому единоборству г. Чебоксары 22.03.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сеев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ссева Е.С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педагогов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ердце отдаю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ченко Д.А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2. 2024 -  г. Казань, стажировочная площадка «Деревня Универсиады»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современной хореографии от педагога-хореографа, режиссера, постановщика массовых танцевальных и театральных мероприятий Кожедуб Ирины Алексеевны ( 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1.2025 –  г. Пенза, круглый стол для хореографов-постановщ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ого фестиваля-конкурса "Сурская зи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.2025 - г. Пенза, круглый стол для хореографов-постановщиков III Международный конкурс-фестиваль "ВСЕ ТАЛАН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аева Е.В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 «Проблемы развития театраль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ремова О.Н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е экспертного совета при конкурсной организации «Правильное поколение» Россия. Ростов-на Дону 22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дар Т.Ю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5.02.2025г. б/о «Изумрудное», Н-Новгородская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Методика организации и проведения занятий по футболу в общеобразовательных организациях в рамках проекта «Футбол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ыче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хождении курсов повышения квал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-2025 учебный год МБОУ ДО ЦДТ р.п. Мокша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ур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Ксения Вале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компетенции руководителя организации дополнительного обра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5-01.03.2025 72 часа</w:t>
            </w:r>
          </w:p>
        </w:tc>
      </w:tr>
      <w:tr>
        <w:trPr>
          <w:trHeight w:val="2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емник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Е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К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р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аспекты первой помощи в образовательных организациях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ч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25г. б/о «Изумрудное», Н-Новгородская об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Методика организации и проведения занятий по футболу в общеобразовательных организациях в рамках проекта «Футбол в школе»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ab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предшествующие годы накоплен значительный ресурс, позволяющий на новом уровне подойти к проблеме обеспечения нового качества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.</w:t>
      </w:r>
    </w:p>
    <w:p>
      <w:pPr>
        <w:pStyle w:val="Normal"/>
        <w:spacing w:before="0" w:after="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spacing w:before="0" w:after="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Структура управления учрежд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созывается общее собрание трудового коллектива, являющееся высшим органом самоуправления в учреждении. К компетенции собрания трудового коллектива относятся: принятие Устава центра детского творчества, внесение изменений и дополнений к нему; обсуждение и принятие локальных актов центра детского творчества; решение вопросов о необходимости заключения, изменения, дополнения коллективного договора, принятие коллективного договора; рассмотрение и принятие решений по вопросам деятельности центра детского творчества, не входящих в компетенцию других органов самоуправления. На заседаниях Педагогического совета рассматриваются вопросы готовности центра детского творчества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 и многие другие вопросы. Таким образом, сложившаяся система управления центром детского творчества обеспечивает выполнение поставленных целей и задач и в целом соответствует современным требованиям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В целом структура МБОУ ДО Центра детского творчества Мокшанского района и система управления достаточны и эффективны для обеспечения выполнения функций ЦДТ в сфере дополнительного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 Общие сведения об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96"/>
        <w:gridCol w:w="27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чел./42,3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/40,32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чел./10, 9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чел./6,55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занимающихся в 2-х и более объединениях, в общей численности уча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чел./45,5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 ограниченными возможностями здоровь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/ 4,7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/ 0,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имавших участие в экскурсах и поход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чел/ 46,9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онтингент учащихся у многих педагогов дополнительного образования сохраняется на протяжении нескольких лет обучения. Это говорит о преемственности обучения и качестве обучения в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состава учащихся говорит о том, что основная масса – это дети в возрасте от 6 до 14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детей в областных, всероссийских и международных  конкурсах - показатель эффективности образовательных программ и уровня препода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бед на конкурсах обусловлено повышенным интересом детей к конкурсам различной направленности, повышением квалификации педагогических кадров, а также мастерством и грамотностью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учащихся  МБОУ ДО ЦДТ р.п. Мокшан за 2024-2025 учебный год на областном, всероссийском и международном уровне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8"/>
        <w:gridCol w:w="2710"/>
        <w:gridCol w:w="2193"/>
        <w:gridCol w:w="2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,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еста,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- фестиваль «Сердце Стамбула»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Европейская Ассоциация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урция Стамб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-10.11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–конкурс «Народный артист»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Европейская Ассоциация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-06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ждународная премия сред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циональное Творческое Объединение «НАСЛЕД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Адл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18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Дыхание Зимы»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циональное Творческое Объединение «НАСЛЕД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18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 - фестиваль «Морозко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24- 06.01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онлайн фестиваль Народных художественных промыслов и ремесел «Пенза - сердце мастерств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– фестиваль «Творческие крылья раскинула Россия»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циональное Творческое Объединение «НАСЛЕД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-31.03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МЕЖДУНАРОДНЫЙ КОНКУРС В ОБЛАСТИ КУЛЬТУРЫ РОССИЙСКОЙ ФЕДЕРАЦИИ, РЕСПУБЛИКИ БЕЛАРУСЬ И КИТАЙСКОЙ НАРОДНОЙ РЕСПУБЛИКИ GLOBAL ASIA Европейская Ассоциация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сква, Российская Федерация - Пекин, К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- 02.04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футбольной секции для учащихся  школ №1 и№2 р.п. Мокшан и школы п.Красное Польцо в рамках акции: «Запишись в спортивную секцию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1 и№2 р.п. Мокшан и школы п.Красное Поль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9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е финальные соревнования по футболу «Школьная футбольная лига-Кожаный мяч», среди подростков 2012-13г.р. 2024г.  г. Моск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-15.09.24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о футзалу «Футбол любимая игра» среди команд второклассников Мокшан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10.24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Всероссийских соревнований «Футзал в школу» сезона 2024-2025гг по пяти возрастным групп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-17.10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первенства области по футболу сезона 2024г.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нзенская обл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-октябрь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2» – 4-е место из 14 команд в дивизионе «Б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3» – 7-10-е место из 14 команд в дивизионе «А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окшан-14»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2-е мес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20 команд в дивизионе «Б»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5» – 4-е мес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анд в дивизионе «Б».; «Мокшан-16» – 9-е место из 11 команд в дивизионе «Б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енство области по футболу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ФОКа р.п. Мокшан Сухарников Кирилл в составе команды СШ8 «Землекофф» (Пенза) стал обладателем золотых медалей, кроме этого Кирилл в составе этой же команды участвовал в первенстве России (ПФО) по футболу.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 составе команды ДЮСШ (Н-Ломов) в возрастной группе 2008 года рождения дивизион Б выступали ученики ФОКа: Сухарников Кирилл и Тандалькин Дмитрий и стали победителями этих соревн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нзенская обл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-октябрь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 место Девизион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турнир по футзалу «Золотая осень» среди детей не стар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Сара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0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5» -2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турнир по мини-футболу «Прорыв-2024» возрастная группа 2012-13 годов рож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.Адл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-26.10.2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2» -2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турнир по футзалу, посвященный памяти Кавалера Ордена Мужества Попова Александ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и коман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-12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Н-Ломов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0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2» -2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турнир по футзалу «Кубок чемпионов» среди детей не стар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Сара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1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2» -3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е финальные соревнования по футболу «Кожаный мяч-Детям» среди юных футболистов 2014-16г.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.Волжский (Волгоградская област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-17.11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5» -19 место из 24 кома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й областной этап Всероссийских соревнований «Футзал в школу» сезона 2024-2025гг по пяти возрастным групп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-26.11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5» - 1-е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3» - 1-е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1» - 2-е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09» - 1-е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07» - 1-е мест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турнир по футболу среди дет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.п. Колыш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2.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16» -6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овогодний турнир по футзалу «Встреча выпускников разных лет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1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финальный  этап Всероссийских соревнований «Футзал в школу» сезона 2024-2025гг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.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1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1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кшан-13» - 1-е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Мокшан-07» - 1-е мест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турнир по футзалу на призы РОО «Ассоциация футзала республики Мордовия» среди детей не стар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Сара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1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Мокшан-15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турнир по футзалу на призы РОО «Ассоциация футзала республики Мордовия» среди детей не стар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Сара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1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Мокшан-13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турнир по футзалу на призы РОО «Ассоциация футзала республики Мордовия» среди детей не стар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Сара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2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Мокшан-16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 этап (ПФО) Всероссийских соревнований по футзалу «Кожаный мяч – Школьная футбольная лига» сезона 2024-2025 гг. среди юношей 2013-14г.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о «Изумрудное», Н-Новгородская об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-27.02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Мокшан-13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0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 этап (ПФО) Всероссийских соревнований по футзалу «Кожаный мяч – Школьная футбольная лига» сезона 2024-2025 гг. среди юношей 2007-08г.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о «Изумрудное», Н-Новгородская об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-04.03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Мокшан-07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турнир по футзалу среди детей не стар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.Рузаев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3.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Мокшан-16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6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первенства области по футзалу сезона 2024-2025гг.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нзенская обл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-март 2024-25г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2» – 4-е место из 13 команд в дивизионе «Б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3» –  10-е место из 14 команд в дивизионе «А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4» –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-е мес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10 команд в дивизионе «А»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кшан-15» – 3-е мест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анд в дивизионе «Б».; «Мокшан-16» – 6-е место из 11 команд в дивизионе «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7» – 6-е место из 11 команд в дивизионе «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кшан-16» – 6-е место из 11 команд в дивизионе «Б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есть мокшанских игроков команды «Мокшан-07» в составе ДЮСШ с.Лопатино в первенстве области по футзалу сезона 2024-2025гг.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нзенская обл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-март 2024-25г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3-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дивизионе «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кшан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, МБОУ СОШ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Полина – 3 место, Абзолова Вероника – 2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олимпийская алле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 – 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Губернаторская эстафет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Мокш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нзенской области по крос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Зас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 – 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Пензе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ДС Руб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памяти ЗТ РСФСР Орешк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11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 – 7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 НЕКСТ (младший возрас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, 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Даниил – 1 место, Хорунжева Вероника –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Пензе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ДС Руб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ва Вероника, Бочкарева Алесандра, Рожкова Софья -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Аху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. – 5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Пензе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ДС Руб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Даниил, Целянова Александра -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Пензе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в состав на 2025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Первенство Мокшан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, 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Пензе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ДС Руб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Даниил – 4 место, Хорунжева Вероника -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- фестиваль «Сердце Стамбула»</w:t>
            </w: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Европейская Ассоциация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урцияСтамб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-10.11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–конкурс «Народный артист»</w:t>
            </w: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Европейская Ассоциация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-06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ждународная премия сред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Национальное Творческое Объединение «НАСЛЕД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Адл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18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Дыхание Зимы»</w:t>
            </w: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Национальное Творческое Объединение «НАСЛЕД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18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 - фестиваль «Морозко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24- 06.01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онлайн фестиваль Народных художественных промыслов и ремесел «Пенза - сердце мастерств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– фестиваль «Творческие крылья раскинула Россия»</w:t>
            </w: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Национальное Творческое Объединение «НАСЛЕД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-31.03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МЕЖДУНАРОДНЫЙ КОНКУРС В ОБЛАСТИ КУЛЬТУРЫ РОССИЙСКОЙ ФЕДЕРАЦИИ, РЕСПУБЛИКИ БЕЛАРУСЬ И КИТАЙСКОЙ НАРОДНОЙ РЕСПУБЛИКИ GLOBAL ASIA Европейская Ассоциация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сква, Российская Федерация - Пекин, К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- 02.04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“Золотая осень” кросс – спр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ху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отникова Ирина 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латов Федор 8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лстов Кирилл 10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“Золотая осень” кросс – Эстафета 2 эта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ху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4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лстов Кирилл Никитин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 «Осен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сентября 2024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 Арте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Федор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стов Кирилл 7 место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 «Осен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за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емышейский р-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 2024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рбатов Артём 1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марькова Вика 5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лично командные городские соревнования “Матч клубов 2024” класс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ху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латов Федор 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отникова Ирина 7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лова Вика 8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лично командные городские соревнования “Матч клубов 2024” Спри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ху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отникова Ирина 5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лдатов Арсений 1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right" w:pos="10631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 соревнования «Азимут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24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лдатов Арсений 7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рбатов Артём 9 место</w:t>
              <w:br/>
              <w:t>Толстов Кирилл 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right" w:pos="1063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“Спорт для всех”- класс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5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отникова Ирина 1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лдатов Арсений 1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right" w:pos="1063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“Спорт для всех” - Лон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5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рбатов Артем 18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лдатов Арсений 1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«Мастер град юны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Лом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 Ул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а Васили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Ал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к 80-летию Победы «Экология дело каждого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Дани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«Февральский вечер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гар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на призы газеты «Сельская правд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 Никита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лья 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ва Ольга 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шахматам, посвященный памяти В.А. Петровск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ва Ольга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лья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 Иван 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атрального творчества «Сурская весна -2025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рнир по н/теннису среди школьник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 Пенза.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9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мелев Тимофей 1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рнир по н/теннису среди школьник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 Пенза.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9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мелев Тимофей 1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знакомительное занятие по н/теннис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Ш Красное Поль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9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рытый турнир по н/теннису посвященный «Дню Учителя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 .п. Мокшан 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10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сатов Сергей 1место. Горшков Борис 2место.Дутов Дмитрий 3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ая  школьная  лига по н/теннис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 Пенза 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10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мелев Тимофей 1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рнир по н/теннису среди лиц с ОВ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 Пенза ГБУ ДО ПО «Спортивная школа по адаптивным видам спорт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10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ашкина Анна 1место.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ая Спартакиада инвалид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 п. Мокшан ДЮ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11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сатов Сергей 1место.Горшков Борис 2место.Панченко Владимир 3место.Ткачев Владимир 3место.Арбузова Олеся 1место.Хлебникова Кристина 2место.Белова Ольга 3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рытый турнир по н/теннис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 Никольск 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11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мелев Тимофей 3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рытый турнир по н/теннису посвященный «Международному Дню инвалидов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 п. Мокшан 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2.202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шков Борис 1место. Мусатов Сергей 2место.Дутов Дмитрий 3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рнир по н/теннису среди лиц с ОВ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 Пенза ГДУ ДО ПО «Спортивная школа по адаптивным видам спорт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1.20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шкина Анна 1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ластная школьная лига по н/тенни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Пенза 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1.20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мелев Тимофей 1 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урнир по н/теннису (МАКС-250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Пенза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1.20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мелев Тимофей 1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ая школьная ли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аранск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2.20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мелев Тимофей 3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енство области по н/тенни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Пенза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2.20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мелев Тимофей 5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андный Чемпионат Пензенской области по н/тенни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 .Пенза СДЮШ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-23.03.2025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мелев Тимофей 2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ревнования по ВБ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енова Мария 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хова Полина 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алов Роман 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нева Анастасия 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арова Анастасия 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енство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2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енова Мария 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алов Роман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Беляев Артем 1 место</w:t>
            </w:r>
          </w:p>
          <w:p>
            <w:pPr>
              <w:pStyle w:val="Normal"/>
              <w:jc w:val="center"/>
              <w:rPr/>
            </w:pPr>
            <w:r>
              <w:rPr/>
              <w:t>Ильясов Рустам 1 мес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ревнования по ВБЕ памяти Владимира Кисиле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кш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2.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енова Мария 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алов Роман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Беляев Артем 1 место</w:t>
            </w:r>
          </w:p>
          <w:p>
            <w:pPr>
              <w:pStyle w:val="Normal"/>
              <w:jc w:val="center"/>
              <w:rPr/>
            </w:pPr>
            <w:r>
              <w:rPr/>
              <w:t>Ильясов Рустам 1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6. Содержание реализуемых образовательных программ</w:t>
      </w:r>
    </w:p>
    <w:p>
      <w:pPr>
        <w:pStyle w:val="Normal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и краткая характеристика 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ополнительных общеобразовательных программ, 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ализуемых педагогами образовательной организации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992"/>
        <w:gridCol w:w="1134"/>
        <w:gridCol w:w="1985"/>
        <w:gridCol w:w="1843"/>
        <w:gridCol w:w="1559"/>
      </w:tblGrid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ность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реализации программы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обучения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данной программе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– путь познания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а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снове программы лежит теория взаимосвязи танца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лк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данной программы – подбор методики обучения с учётом возраста ребенка. Для результативности обучения задания подобраны так, чтобы процесс обучения осуществлялся непрерывно от простого к более слож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тников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собенность программы в поэтапном освоении учащимися, предлагаемого курса, что даёт возможность детям с разным уровнем развития освоить те этапы сложности, которые соответствуют их способ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4"/>
                <w:sz w:val="24"/>
                <w:szCs w:val="24"/>
              </w:rPr>
              <w:t>Отличительной особенностью этой программы является деятельностный подход к воспитанию, образованию и развитию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портивное ориен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ленник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ь программы в выборе оптимальной дозировки нагрузки, тщательного учета индивидуальных особенностей занимающихс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сточное боевое единобо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исеев А.С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исее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граммы в том, что тренировочный процесс обеспечивает развитие познавательного потенциала личности, ее индивидуальности, творческого отношения к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обототех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зенов Э.Э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нтик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Особенность программы в осуществлении самореализации личности на основе формирования интереса к техническому творчеству в процессе изучения основ робототехник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мешанное боевое единоборство (ММ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бдулат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тлет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аев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для оздоровления подростков новейшей оздоровительной системы - фитнеса, которая вобрала в себя лучшие элементы других оздоровительных систем (гиревого спорта, аэробики, атлетической гимнастики, восточных единобор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егкая атл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дченко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7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шает проблемы повышения мотивации здорового образа жизни, популяризации ценностей физической культуры и спорта среди подрастающего поколения, тем самым отвечает на запросы государств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енн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инов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ни-футбол»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тычев А.В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нин И.О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чев А.В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риков И.Н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ь программы в том, что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объединений МБОУ ДО Центра детского творчества р.п. Мокшан на 2024 – 202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"/>
        <w:gridCol w:w="1904"/>
        <w:gridCol w:w="79"/>
        <w:gridCol w:w="2128"/>
        <w:gridCol w:w="81"/>
        <w:gridCol w:w="851"/>
        <w:gridCol w:w="7"/>
        <w:gridCol w:w="702"/>
        <w:gridCol w:w="63"/>
        <w:gridCol w:w="787"/>
        <w:gridCol w:w="23"/>
        <w:gridCol w:w="1823"/>
        <w:gridCol w:w="7"/>
        <w:gridCol w:w="988"/>
        <w:gridCol w:w="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бъедин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</w:tr>
      <w:tr>
        <w:trPr>
          <w:trHeight w:val="39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.единаб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Г.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.единаб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Д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з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че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.единоб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емникова Е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т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 Сетокан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нкин В.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риентировани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ыков Д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ов Э.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и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Е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ворчеств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г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ар Т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Е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от.прикла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ова А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ткачеств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лин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К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ленточк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И.О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ков И.Н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Д.А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.атле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М.В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62 группы 930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для качества образовательного процесса играет программное обеспечение. Дополнительные общеобразовательные общеразвивающие программы соответствуют программе развития Центра детского творчества. Все программы, обсуждены на Педагогическом совете и утверждены приказом  директора центра детского творч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и на основании  Порядка организации и  осуществления образовательной деятельности по дополнительным общеобразовательным программам. Исходя из требований, содержание программ соответствует определенным направленностям деятельности и ориентирован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личности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ивации личности к познанию и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моционального благополуч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общечеловеческим ценнос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у а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творчества реализует программы дополнительного образования детей следующих направленностей: физкультурно-спортивной, технической, художественной, туристско-краеведческой,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  <w:u w:val="single"/>
        </w:rPr>
        <w:t>Программы художественной направленности.</w:t>
      </w:r>
      <w:r>
        <w:rPr>
          <w:color w:val="000000"/>
          <w:sz w:val="28"/>
          <w:szCs w:val="28"/>
        </w:rPr>
        <w:t xml:space="preserve"> Вводит ребенка в удивительный мир творчества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 техни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едусматривают развитие у обучающихся интереса к науке и технике, содействие их профессиональному самоопределению, навыков исследовательской деятельности освоение навыков работы с современными информационно – технологическими пакетами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туристско-краевед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того направления предполагают формирование чувства любви к Родине, развитие личности ребенка средствами туризма и краевед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уризм - это не только средство физического и прикладного воспитания. Он воспитывает у подрастающего поколения чувство патриотизма, бережного отношения к природному и культурному наследию родного края, совершенствованию нравственного и физического воспитания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программ этого направления являются укрепление здоровья, привитие необходимых навыков гигиены и здорового образа жизни, воспитание у юных спортсменов привычки систематически заниматься физкультурой и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его времени педагоги Центра работают над проблемой модернизации дополнительных общеобразовательных общеразвивающих программ в соответствии с требованиями современ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дется работа по обновлению, корректировке и написанию образовательных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у большая часть программ относится к модифицированным, по уровню освоения - базовые. Кроме этого, в Центре детского творчества реализуются авторские и углубленные программы. Больше всего программ реализуется физкультурно-спортивной  направленности, на втором месте стоит художественная  направл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программ по технической и туристско-краеведческ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реализуемые до 1 года, как правило, носят познавательный характер; программы, реализуемые от 1 года до 3 лет, предполагают освоение материала на базовом уровне, 3-5 лет - углубленный уровень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формы освоения образовательных программ - учебные группы по года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оценки освоения учащимися 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ксация результатов выполнения программ (посещение открытых занятий, контроль количественного состава учащихс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а или методика оценки усвоения программ (оценивается в процессе выставок, показов спектаклей,  участие в мероприятиях муниципального, регионального уровней, областного и всероссийского уровн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риентированы на различный возраст детей. Рассчитаны на различные сроки обучения. К положительным аспектам программ следует отнест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ообразие содержательных аспектов деятельности (теоретический, практический, игровой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ообразие форм организации образовательного процесса (практикумы, экскурсии, конкурсы, презентации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ообразие форм подведения итогов реализации образовательных программ; (выставки, концерты, соревнования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ильный для каждого уровень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критериями в оценивании состояния и эффективности образовательной деятельности являются показатели уровня освоения учащимися образовательных программ и сохранение континг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, исходя из специфики своей программы, разрабатывает критерии оценки для определения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вид, сроки, характер и содержание  итоговых  мероприятий  (творческих работ и др.), условия проведения аттестации в коллективах определяются педагогом, реализующим образовательную програ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ивности обучения используются следующие формы: тестирование, зачет, участие в конкурсах, выставках, и т. 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в МБОУ ДО ЦДТ р.п. Мокшан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 2025</w:t>
      </w:r>
      <w:r>
        <w:rPr/>
        <w:t xml:space="preserve"> учебный год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78"/>
        <w:gridCol w:w="2336"/>
        <w:gridCol w:w="1808"/>
        <w:gridCol w:w="2357"/>
      </w:tblGrid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ветственный   педаг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 и секций « Дружи со спортом" и " Я вхожу в мир искусств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Кр.Польц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К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 , посвященном Дню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исс Осени 202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, посвященная празднованию Дня Матери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посвящённая Дню народн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Дню Матер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ля мам и вместе с мамами…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24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Новогоднее чуд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ый год вызывали?...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ЦД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ые баталии» - игры на открытом воздух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МБОУ ДО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Когда папа ряд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защитника Отечества «Защитникам Отечества посвящается..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!» - мастер-класс по изготовлению подарка к 8 мар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2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Дам» - праздничный концерт, посвященный Международному женскому дн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юмора» - вечер отдыха, посвящённый Дню смех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4.2025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отограф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в наших сердца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5-7.05.202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рдимся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Искры детских талан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Улыбки детства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амооценка воспитательной деятельност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едется в соответствии с планом работы ЦДТ по следующим направлениям: сохранение и укрепление здоровья учащихся; гражданско-патриотическое воспитание; формирование нравственных основ личности и духовной культуры; формирование художественно-эстетических  основ личности; организация досуга детей; трудовое и профориентационное воспитание; работа с родител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доровьесберегающих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циональное распис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нсультатив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, направленные на пропаганду здорового образа жизни: спортивные соревнования, товарищеские встре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бесед на тему профилактики детск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о-патриот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патриотическому воспитанию учащихся. Основные задачи – воспитание гражданственности и патриотиз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активно взаимодействуют с учреждениями культуры поселка (библиотека, музей А.Г. Малышкина, районный дом культуры). Совместно с Советом ветеранов систематически организуются акции: «Подарок солдату», « Сувенир ветерану» , «Согреем своим теплом сердца»-изготовление сувениров для участников СВО и д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равственных основ личности и духовной куль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работы составляет - духовно-нравственное воспитание учащихся на основе обычаев и традиций нашей Родины. На основе этого, нашими педагогами на протяжении последних четырех лет решались следующие воспитате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малой Родине, семье, природе родного края, народным традиц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оброте, милосердию, отзывчивости, толеран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нравственного и духовного мира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самостоятельности, умению отвечать за свои поступки, нести за них ответ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восознание учащегося, гражданскую пози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ировать здоровый образ жизни, любовь к физкультуре и спо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сотрудничество и взаимодействие учащихся, педагогов и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творчества в течение учебного года тесно сотрудничал с учреждениями образования и культуры района (новогодние театрализованные представления для детей школ район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традиционное Новогоднее театрализованное  представление на площади и Рождественские елки.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и дополнительного образования в течение года проводятся беседы, экскурсии, встречи с интересными людьми, направленные на формирование устойчивой нравственной позици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приобщению детей к народным традициям: празднование Масленицы, «Рождественские посиделки», участие в фестивалях и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бъединений декоративно-прикладного творчества демонстрируются в Центре детского творчества на постоянно действующей выставке дет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художественно-эстетических основ лич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образовательной деятельности является одним из основных в учреждении, что способствует развитию творческого потенциала личности ребенка, удовлетворению его эмоциональных, интеллектуальных, познавательных и культур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овое и профориентационное воспита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учреждении направлена на то, чтобы помочь выявить и развить у учащихся способности и склонности, профессиональные и познавательнее интересы в выборе профессии, а также формировать потребности и готовности к труду в условиях рынка, многоукладности форм собственности и предпринимательства. Она реализуется через активное участие в конкурсах профориентационной направленности, а также  традиционное участие в районных  ярмарках и выставках-распродажах декоративно-прикладного твор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оказание профориентационной поддержки учащихся в процессе выбора профиля обучения и сферы будущей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- выработать у учащихся сознательное отношение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родителям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осуществлялось через разнообразные программы совместной деятельности детей и родителей, систему социально-правовых и психологических занятий для родителей, традиционные праздничные встречи детей и родителей, деловые игры, бес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начале учебного года проводятся родительские собрания по объединениям, где родители знакомятся с Уставом, лицензией учреждения, режимом работы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ринимают активное участие в воспитательных мероприятиях Центра : к Дню Защитника Отечества, Дню матери традиционный праздник «Осени», выставке-ярмарке декоративно-прикладного творчества, мастер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запросов родителей на образовательные услуги, на тематические консультации в учреждении разработана система анкетирования на начало обучения подростков в детском объединении, так и о промежуточных результатах. В соответствии с проведенным анализом таких анкет педагоги выстраивают дальнейшее сотрудничество с роди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5  года в детских объединениях Центра было проведено анкетирование родителей с целью изучения степени удовлетворенности образовательными услугами, предоставляемыми ЦДТ. В анкетировании приняли участие 242 респондента от 10 детских объеди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родителей показали, чт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оценили качество обучения в ЦДТ: из 242 респондентов 219 (90,49%) удовлетворены пол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 оценили профессиональный уровень педагогов Центра: 236 (97,5%) из 242 респонд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й мере созданными условиями для занятий удовлетворены 1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ов или 75,2%. Эта работа направлена на организацию сотрудничества в интересах ребенка, формирование общих подходов к воспитанию, обучению, личностному развитию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ация и дальнейшее развитие партнѐрских отношений с семьями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информационно-правовой образовательной помощи учащимся и их родител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активно участвовали в организации учебно-воспитательного процесса: шили танцевальные костюмы, сопровождали детей на областные и Всероссийские конкурсы, оказывали спонсорскую помощь на развитие объеди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ходили совместные мероприятия с родителями «День открытых дверей», «Новогоднее театрализованное представление», «Танцор го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Центра детского творчества осуществляли сотрудничество с родителями учащихся: регулярно проводились встречи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по запросу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ривлекались для организации и участия в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вместных занятий родители черпают знания, которые в дальнейшем помогут развить положительные стороны ребѐнка или наоборот выбрать четкую траекторию трансформации отрицательного качества ребѐнка в положитель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о для родителя посмотреть и на чужого ребенка, сравнить стиль поведения, методы воспитания. Родитель как ученик, учится, какие методы воспитания следует применять и как нельзя поступать на примере взаимоотношений другого родителя со своим ребен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детей совместные занятия с родителями – это возможность получить более насыщенные яркие впечатл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Финансово-хозяйственная деятельность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готово к  2024-2025  учебному году. Акт приемки подписан. Паспорт готовности к отопительному сезону – подпис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цикл мероприятий по подготовке к ремонту здания (составление проектно-сметной документ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формлены договоры, а также осуществляются текущие платежи энергоснабжающим предприятиям за использование воды, электроэнергии и тепловую энергию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наличие в ЦДТ действующей охраны: кнопка экстренного вызова охранной организации и работа вневедомственной ох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кабинетов, согласно плану мероприятий по подготовке ЦДТ к новому 2024-2025 учебному году . Учреждение имеет два оборудованных аварийных выходов, необходимое количество средств пожаротушения, хорошие подъездные пути к зданию, отвечающих всем требованиям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ен план мероприятий по подготовке к зимнему пери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луатации инженерного хозяйства проведены мероприятия по повышению надежности эксплуатации здания, систем энергоснабжения, инженерного оборудования, контрольно-измеритель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лась материальная база объединений Цент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зяйственные нужды было потрачено 30 000 руб. (моющие средства и средства личной гигиены, лопаты, метлы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Акт обследования и категор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мониторинг электро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частичный ремонт крыльца главного в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амообследования выявлены проблемы и пути их реш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полнительных общеобразовательных общеразвивающих  программ показал, что в Центре детского творчества имеют место проблемы, требующие своевременно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се педагоги имеют квалификационные категории и высшее педагогическ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ути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переподготовка по вопросам дополнительного образования детей и новым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ое материально-техническое оснащ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ути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ская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и укрепление связи с учреждениями образования и культуры и другими организациями при проведении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теря интереса у детей к занятиям в детских творческих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ути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открытых дверей», презент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по детским объедин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казательных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с ОУ района в области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выделенных аспектах позволит организовать плодотворную работу педагогов дополнительного образования с учащимися в разных направлениях, поможет развить способности детей и вместе с ними стремиться к совершенству, к достижению новых высот в личностном развитии каждого участника образовательно-воспит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й выв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рганизационно-правового обеспечения образовательной деятельности показал, что для реализации образовательной деятельности в МБОУ ДО ЦДТ р.п. Мокшан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Центра детского творчества и система управления им соответствует нормативным требованиям. Учреждение динамично разв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бразовательные программы, реализуемые в Учреждении, соответствуют Лицензии на право ведения образовательной деятельности.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амообследования следует продолжить работу п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ализации Программы развития МБОУ ДО  ЦДТ  до 2026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вершенствованию качества подготовк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вершенствованию учебно-методической, инновационной, воспит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альнейшему внедрению новых информационных технологий в образовательный проце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активизации участия педагогических работников в конкурсах различно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вершенствованию материально-технической и учебно-методической базы.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220" w:after="0"/>
      <w:ind w:hanging="380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7:00Z</dcterms:created>
  <dc:creator>ЦДТ</dc:creator>
  <dc:description/>
  <dc:language>en-US</dc:language>
  <cp:lastModifiedBy>CDT-3</cp:lastModifiedBy>
  <cp:lastPrinted>2021-04-08T10:23:00Z</cp:lastPrinted>
  <dcterms:modified xsi:type="dcterms:W3CDTF">2025-04-10T14:17:00Z</dcterms:modified>
  <cp:revision>2</cp:revision>
  <dc:subject/>
  <dc:title/>
</cp:coreProperties>
</file>