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окш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Центра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.п. Мокшан по состоянию на 1 апреля 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окшан 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щие сведения</w:t>
      </w:r>
    </w:p>
    <w:p>
      <w:pPr>
        <w:pStyle w:val="Style17"/>
        <w:tabs>
          <w:tab w:val="clear" w:pos="708"/>
          <w:tab w:val="left" w:pos="0" w:leader="none"/>
          <w:tab w:val="left" w:pos="4395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ептуальная модель Центра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став и контингент учащихся образовательного учреждения. Структура управления образовательным учреждени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Самооценка воспитательной деятельности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Финансово-хозяйственная деятельность образовательного учрежде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бюджетного образовательного учреждения дополнительного образования Центра детского творчества р.п. Мокшан проводилось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разовании от 29 декабря 2012 г. N 273-ФЗ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оссийской Федерации от 29 августа 2013г.№ 1008», 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оссийской Федерации от 16.03.2011 г. № 174 «Об утверждении положения о лицензировании образовательной деятельност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ми приказами и письмами Министерства образования и науки Российской Федерации, Министерства культуры  Российской 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 МБОУ  ДО  ЦДТ р.п. Мокш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енними локальными актами МБОУ ДО  ЦДТ р.п. Мокш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оставлен по материалам самообследования деятельности МБОУ ДО ЦДТ за текущий 2023-2024 учебный год. При самообследовании анализировалис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правовое обеспечение образовате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уктура и система 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ая деятельность в целом и методическое обеспечение образовательного процес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ная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ивность деятельности учащихся и педагогов (награды и поощре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ельная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ровое обеспечение образовательного процесса по заявленным образовательным программам (качественный состав педагогических кадр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ая база (обеспечение образовательного процесса необходимым оборудование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пионеров и школьников р.п. Мокшан создан на основании решения Мокшанского райисполкома от 25.07.196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Малого Совета районного совета народных депутатов №37 от 27.05.1992 года и приказа Мокшанского районного отдела образования №50 от 18.06.1992 года Дом пионеров переименован в Мокшанский муниципальный Центр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ных документов образовательных Учреждений района в соответствии с требованиями законодательства РФ  Мокшанский муниципальный Центр дополнительного образования переименован в Муниципальное образовательное учреждение дополнительного образования детей Центр детского творчества р.п. Мокш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ем администрации Мокшанского района №132 от 28 октября 2011 года Муниципальное образовательное учреждение дополнительного образования детей Центр детского творчества р.п. Мокшан переименовано в Муниципальное бюджетное образовательное учреждение дополнительного образования детей Центр детского творчества р.п. Мокш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ем администрации Мокшанского района №107/2 от 07 декабря 2015 года Муниципальное бюджетное образовательное учреждение дополнительного образования детей Центр детского творчества р.п. Мокшан переименовано в Муниципальное бюджетное образовательное учреждение дополнительного образования Центр детского творчества р.п. Мокшан. Муниципальное бюджетное образовательное учреждение дополнительного образования Центр детского творчества р.п. Мокшан является полным правопреемником по всем правам и обязательствам Муниципального бюджетного образовательного учреждения дополнительного образования детей Центра детского творчества р.п. Мокш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Центр детского творчества р.п. Мокшан было создано с целью реализации дополнительных общеобразовательных общеразвивающих программ и оказания образовательных услуг, предусмотренных Уставом ЦД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ак юридическое лицо имеет самостоятельный баланс лицевые (бюджетный и внебюджетный) счета, печать, штам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 строится на принципах демократии и гуманизма, приоритета общечеловеческих ценностей, жизни и здоровья человека, гражданственности, свободного развития личности, общедоступности и светского характера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имеет право устанавливать прямые связи с учреждениями, предприятиями, организациями, в том числе зарубежными и участвовать в международной деятельности в установленном зако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осуществляет свою образовательную, правовую и хозяйственную деятельность в соответствии с законом РФ «Об образовании», Типовым положением об образовательном Учреждении дополнительного образования детей в РФ, законодательством РФ, другими нормативными актами, договором с Учредителем, настоящим Уста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детского  творчества выполняет муниципальное задание, сформированное и утвержденное органом, выполняющим функции и полномочия Учредителя, в соответствии с предусмотренными настоящим Уставом основными видами деятельности. Контроль за выполнением муниципального задания осуществляет орган, выполняющий функции и полномочия Учред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дополнительного образова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центр детского творчеств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ем администрации Мокшанского района Пензенской област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бюджетное учрежде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: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оздоровительный комплек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42370 Пензенская область р.п.Мокшан ул.Советская ,2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актические адреса осуществления образовательн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 442370, Россия, Пензенская область, р.п. Мокшан, ул. Советская, 25 – центральное з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. 442370, Россия, Пензенская область, р.п. Мокшан, ул. Студенческая, 4 – физкультурно-оздоровительный комплек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442370, Россия, Пензенская область, р.п.Мокшан, ул. Куйбышева,55 – МБОУ СОШ №2 им. А.Г.Малышкина р.п.Мокш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442370, Россия, Пензенская область, р.п.Мокшан,ул. 1-Разведка, 2 – МБОУ СОШ №1 р.п. Мокш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ем администрации Мокшанского района №66, №67, №68 №69 от 22.05.2013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имеет в своей структуре следующие филиалы по фактическим адрес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лиал № 1</w:t>
      </w:r>
      <w:r>
        <w:rPr>
          <w:rFonts w:cs="Times New Roman" w:ascii="Times New Roman" w:hAnsi="Times New Roman"/>
          <w:sz w:val="28"/>
          <w:szCs w:val="28"/>
        </w:rPr>
        <w:t xml:space="preserve"> 442360, Пензенская область, Мокшанский район, с.Нечаевка ул. Парковая, 3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илиал № 2</w:t>
      </w:r>
      <w:r>
        <w:rPr>
          <w:rFonts w:cs="Times New Roman" w:ascii="Times New Roman" w:hAnsi="Times New Roman"/>
          <w:sz w:val="28"/>
          <w:szCs w:val="28"/>
        </w:rPr>
        <w:t xml:space="preserve"> 442391, Пензенская область, Мокшанский район, с. Чернозерье, ул. Базарная площадь, 4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илиал № 3</w:t>
      </w:r>
      <w:r>
        <w:rPr>
          <w:rFonts w:cs="Times New Roman" w:ascii="Times New Roman" w:hAnsi="Times New Roman"/>
          <w:sz w:val="28"/>
          <w:szCs w:val="28"/>
        </w:rPr>
        <w:t xml:space="preserve"> 442395, Пензенская область, Мокшанский район, с.Рамзай, ул.Желиховского, 1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илиал № 4</w:t>
      </w:r>
      <w:r>
        <w:rPr>
          <w:rFonts w:cs="Times New Roman" w:ascii="Times New Roman" w:hAnsi="Times New Roman"/>
          <w:sz w:val="28"/>
          <w:szCs w:val="28"/>
        </w:rPr>
        <w:t xml:space="preserve"> 442370, Пензенская область, Мокшанский район, п. КрасноеПольцо, ул. Красное Польцо, 39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Телефон:8-(84150)-2-26-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tesemnik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Директор: Тесемникова Валентина Владимиров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Концептуальная модель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Центра является всестороннее удовлетворение образовательных потребностей детей в интеллектуальном, духовно-нравственном, физическом и (или) профессиональном совершенств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доступности качественного дополнительного образования, соответствующего требованиям инновационного развития экономики страны, современным требованиям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высоконравственной, образованной личности, обладающей базовыми компетенциями современного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необходимых условий для личностного развития, охраны и укрепления здоровья, профессионального самоопределения и творческого труда детей в возрасте, преимущественно от 5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содержательного досуга, повышения уровня творческих способностей, раннее выявление и сопровождение одарённы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и развитие творческих возможностей детей и молодёжи на основе единства образовательной, воспитательной, социально-значимой и массов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интереса и творческого потенциала каждой личности, ориентирование ребёнка на самостоятельный выбор жизненного пути, созидательного поведения и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повышения социальной актив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овершенствование форм и методов, обеспечивающих обучение и воспитание детей с опережающим развитием (одарённые дети) и детей с ограниченными возможностям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дрение новых форм непрерывного повышения профессиональной компетентности педагогов (дистанционные семинары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казание методической помощи педагогам при аттестации на квалификационную категор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непрерывной системы повышения квалификации внутри Цен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педагогов в профессиональных конкур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методическим сопровождением работу молодых и вновь принятых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ение педагогического мониторинга по проблемам эффективности деятельности учреждения дополнительного образования и качества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нновационных программ, технологий, их экспертиза, оценка, апроб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рганизационно-правовое обеспечение деятельност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ормативно-правовым документом учреждения является Устав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;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ОУ ДО Центра детского творчества р.п. Мокшан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ОУ ДО Центра детского творчества р.п. Мокш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хране тру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образовательных программ дополнительного образования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Центра детского творчест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на обучение по дополнительным общеобразовательным общеразвивающим программ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 уча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, обучения, перевода и отчисления уча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для работ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формирует открытые и общедоступные информационные ресурсы, содержащие информацию о своей деятельности, и обеспечивает доступ к таким ресурсам посредством размещения их в информационно – телекоммуникационных сетях, в том числе на официальном сайте Учреждения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юридическом ли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ГРН:10258008981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ИНН: 58230068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Устав утвержден приказом Управления образования администрации Мокшанского района №113, от 21 декабря 2015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Лицензия на право ведения образовательной деятельности выдана Министерством образования Пензенской области 25.05.2016 г., регистрационный № 11884 серия 58Л01 № 0000699, срок действия – бессроч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образовательной деятельности МБОУ ДО ЦДТ, характеристика уставных документов и текуще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документ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ставных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редакция Устава принята Общим собранием трудового коллектива МБОУ ДО ЦДТ Мокшанского района 18 .12. 2015 г. (протокол №3). Основной целью деятельности ЦДТ является предоставление услуг в сфере дополнительного образования, содействие развитию дополнительного образования и воспитания детей, развитие мотивации личности учащихся к познанию и творчеству, профессионального самоопределения, организация содержательного досуга и формирование общей культуры личности путем реализации дополнительных общеобразовательных общеразвивающих программ и услуг в интересах личности, общества и государ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реализует образовательные программы по шести направленностям образовате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контингентом ЦДТ являются учащиеся в возрасте преимущественно от 5 до 18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 осуществляется в одновозрастных и разновозрастных объединениях, с учетом возрастных и индивидуальных особенносте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учебных групп определяется образовательной программой объед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занятий: коллективные, групповые, индивидуа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Т организует работу с детьми в течение всего календарного года. В каникулярное время ЦДТ принимает активное участие в работе оздоровительной компании, организуя лагерь с дневным пребыванием дете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регламентирует образовательный процесс МБОУ ДО  ЦДТ р.п. Мокшан в соответствии с перечнем направленностей дополнительного образования, указанном в действующей лицензии. Содержание плана ориентировано на развитие целостного мировоззрения учащихся, освоению современных реалий жизни и удовлетворение многочисленных запросов социум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директоро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штатному распис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содержанию и условиям деятельности ЦДТ. Утверждены директором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 для работ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директором ЦД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эффективность реализации образовательных программ. Составляется по представлению педагогов с учетом пожеланий родителей, возрастных особенностей детей, установленных санитарно-гигиенических нор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учета работы объеди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ся в соответствии с инструкциями ведения журналов педагогами дополнительного образовании, ежемесячно контролируются заместителем директора по УВР с целью фиксации выполнения образовательной программ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Педагогических совет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ся в соответствии с требованиями: в протоколах отражается тематика заседаний, присутствующие, протоколируется ход заседания и решения Педагогических совет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детских объедине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программ утверждены  приказом директора Центра детского творчества. Программы содержат дидактическое и методическое обеспечение и соответствуют Порядку организации и осуществления образовательной деятельности по дополнительным общеобразовательным программа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ЦДТ на 2023 – 2024  учебный год утвержден приказом директора 3 сентября 2023 г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 Центр детского творчества р.п. Мокшан обеспечен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дополнительного образования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Центра детского творчества светлое, площадью 554,9м², в том числе 396 м² - учебная площадь, имеется отопление, вода, канализация, сантехническое оборудование в удовлетворительно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- 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иректора  -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помещения-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зал-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учреждения соответствует санитарно-гигиеническим требованиям и обеспеч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физкультурно-оздоровительную работу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(Ф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й корт и футбольное поле (Ф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художественно-эстетическое направлен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, музыкальный центр, фонотека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ародных инстр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для руко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ое напра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боры для робототех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утб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будет проведен косметический ремонт во всех учебных кабинетах и танцевальном з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ресурсного обеспечения образовательных программ МБОУ ДО Центр детского творчества Мокшанского района имеет хорошую базу для реализации образовательных программ, которая  позволяет расширять спектр образовательных услуг для детей. Поэтому совершенствование материально-технической базы задача на ближайшую перспективу развития образовательного учреждения. В целом материально-техническая база обеспечивает на должном уровне ведение учебного процесса в рамках реализуемых учреждением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шествующие годы накоплен значительный ресурс, позволяющий на новом уровне подойти к проблеме обеспечения нового качества образования, создать условия для преодоления сохраняющегося противоречия между состоянием и результатами образовательного процесса, с одной стороны, и социальными ожиданиями, образовательными запросами и потребностями населения, с другой сторо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пытных и квалифицированных педагогических кадров, апробированные методики оценки качества образования позволяют поставить задачу по обеспечению качественного образования в соответствии с индивидуальными запросами и возможностями ребенка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соответствует требованиям действующих нормативно-правовых документов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едагогический состав и контингент учащихся образовательного учреждения. Структура управления образовательным учрежд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Сведения о педагогических работ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57"/>
        <w:gridCol w:w="2435"/>
        <w:gridCol w:w="1296"/>
        <w:gridCol w:w="1076"/>
      </w:tblGrid>
      <w:tr>
        <w:trPr/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едагогических работников (количество человек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нешних совместителе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2</w:t>
            </w:r>
          </w:p>
        </w:tc>
      </w:tr>
      <w:tr>
        <w:trPr>
          <w:trHeight w:val="39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профессиональным образов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дагогиче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9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 образован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19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дагогическ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ьным профессиональным образование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е имеющие профессион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валификационную категорию по должности «педагог дополнительного образования» или по должности «учитель», соответствующей предметной направленности преподаваемой программ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и перву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занимаемой долж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атег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20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соста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4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5</w:t>
            </w:r>
          </w:p>
        </w:tc>
      </w:tr>
      <w:tr>
        <w:trPr/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4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4</w:t>
            </w:r>
          </w:p>
        </w:tc>
      </w:tr>
      <w:tr>
        <w:trPr>
          <w:trHeight w:val="225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персонал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(включая инструктора-методис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лжности (указать наименование) Зам. директора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Самооценка педагогического потенциала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Центр детского творчества Мокшанского района  является многопрофильным учреждением, где сложилось единство воспитательного и образовательного процессов. Всего в учреждении трудится 22 педагога дополнительного образования из них  14 штатных и  8 совместителей, которые осуществляют работу с детьми преимущественно от 6 до 18 лет. Педагоги  внедряют информационные технологии в образовательный процесс, разрабатывая проекты, презентации, используя компьютерные технологии как средство обучения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енциальных возможностей педагогического состава позволяет констатировать, что Центр имеет работоспособный коллектив с хорошим соотношением групп по возрасту, стажу и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педагогических работников организации в конкурсах, конференциях, стажировочных площадках, творческих лабораториях, стратегических сессиях за 2022-2023 учебный год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дагог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туристический слет педагогов и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льц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В.В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конкурс исследовательских работ учащихся «Земля родная» – конкурс исследовательских краеведческих работ, конкурсы видеофильмов и художественной фотографии, конкурсы экскурсоводов и домашних краеведческих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В.В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пионат Мокшанского района по ша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ников Г.Я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ок Губернатора Пензенской области по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ников Г.Я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шахматный турнир на призы газеты «Сельская прав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ников Г.Я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художественного творчества "Таланты среди на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ремова О.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кова А.Н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й конкурс-фестиваль «Твое ремес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дар Т.Ю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конкурс Моделей обеспечения доступност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дина Е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хождении курсов повышения квал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-2024 учебный год МБОУ ДО ЦДТ р.п. Мокшан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53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ур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одержания дополнительного образования детей в соответствии с реализацией федерального проекта «Успех каждого ребенка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ов Э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дополнительных общеобразовательных програм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 Г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дополнительных общеобразовательных програм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ов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дополнительных общеобразовательных программ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ab/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а предшествующие годы накоплен значительный ресурс, позволяющий на новом уровне подойти к проблеме обеспечения нового качества образования, создать условия для преодоления сохраняющегося противоречия между состоянием и результатами образовательного процесса, с одной стороны, и социальными ожиданиями, образовательными запросами и потребностями населения, с другой сторон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ичие опытных и квалифицированных педагогических кадров, апробированные методики оценки качества образования позволяют поставить задачу по обеспечению качественного образования в соответствии с индивидуальными запросами и возможностями ребенка.</w:t>
      </w:r>
    </w:p>
    <w:p>
      <w:pPr>
        <w:pStyle w:val="Normal"/>
        <w:spacing w:before="0" w:after="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ация учебного процесса соответствует требованиям действующих нормативно-правовых документов.</w:t>
      </w:r>
    </w:p>
    <w:p>
      <w:pPr>
        <w:pStyle w:val="Normal"/>
        <w:spacing w:before="0" w:after="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Структура управления учрежд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созывается общее собрание трудового коллектива, являющееся высшим органом самоуправления в учреждении. К компетенции собрания трудового коллектива относятся: принятие Устава центра детского творчества, внесение изменений и дополнений к нему; обсуждение и принятие локальных актов центра детского творчества; решение вопросов о необходимости заключения, изменения, дополнения коллективного договора, принятие коллективного договора; рассмотрение и принятие решений по вопросам деятельности центра детского творчества, не входящих в компетенцию других органов самоуправления. На заседаниях Педагогического совета рассматриваются вопросы готовности центра детского творчества к новому учебному году, организации начала занятий, о профилактике правонарушений у детей, о соблюдении техники безопасности на занятиях, о состоянии воспитательной работы в учреждении и многие другие вопросы. Таким образом, сложившаяся система управления центром детского творчества обеспечивает выполнение поставленных целей и задач и в целом соответствует современным требованиям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В целом структура МБОУ ДО Центра детского творчества Мокшанского района и система управления достаточны и эффективны для обеспечения выполнения функций ЦДТ в сфере дополнительного образования в соответствии с действующим законодательством Российской Федерации. 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 Общие сведения об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96"/>
        <w:gridCol w:w="277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состав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чел./42,3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чел./40,32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чел./10, 9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 старш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чел./6,55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занимающихся в 2-х и более объединениях, в общей численности уча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 чел./45,5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 ограниченными возможностями здоровь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./ 4,7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/ 0,6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имавших участие в экскурсах и поход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 чел/ 46,9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 МБОУ ДО ЦДТ р.п. Мокшан за 2023-2024 учебный год на областном, всероссийском и международном 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Контингент учащихся у многих педагогов дополнительного образования сохраняется на протяжении нескольких лет обучения. Это говорит о преемственности обучения и качестве обучения в объеди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растного состава учащихся говорит о том, что основная масса – это дети в возрасте от 6 до 14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детей в областных, всероссийских и международных  конкурсах - показатель эффективности образовательных программ и уровня препода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бед на конкурсах обусловлено повышенным интересом детей к конкурсам различной направленности, повышением квалификации педагогических кадров, а также мастерством и грамотностью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44"/>
        <w:gridCol w:w="3221"/>
      </w:tblGrid>
      <w:tr>
        <w:trPr>
          <w:trHeight w:val="10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онкурса, мероприят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Место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Места, награ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ные соревнования по легкой атлетике «Золотая осень»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кш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,2,3 место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сл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юных туристов, посвященном памяти Татьяны Тарасовны Мартыненк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. Аху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 мес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ревнования по легкой атлетике в рамках Всероссийского Дня бега «Кросс Наций 2023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Мокш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ный фестиваль «Я начинаю с ГТО!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Мокш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ые областные соревнования по восточному боевому единоборств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Пен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овые мес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енство Пензенской области по футбол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Пен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ые соревнования по спортивному ориентированию среди учащихся посвященные памяти Виктора Николаевича Горбунко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Аху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овые мес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ий турнир по мини-футболу «Прорыв-2023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Адле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овые мес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й конкурс -фестиваль "Звёзды нового века"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ы 2 степен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ого фестиваля-конкурса "Народный артист"!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ы 1 степен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ие соревнования по спортивному ориентированию "Черное море-2024"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Гелендж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ное первенство по шашкам «Чудо-шашки 2023»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кш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овые мес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ые областные соревнования по восточному боевому единоборств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кш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овые мес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енство Пензенской области по мини футболу сезона 2023/20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Камен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овые мес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ого конкурса-фестиваля "Морозко"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ы 1 степен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конкурс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бототехнике «AR_ROBO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Пен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ом конкурсе-фестивале "PROТаланты"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ы 1 степен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ревнования по спортивному туризму на водных дистанциях «Буртасы -2024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Пен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еры</w:t>
            </w:r>
          </w:p>
        </w:tc>
      </w:tr>
    </w:tbl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6. Содержание реализуемых образовательных программ</w:t>
      </w:r>
    </w:p>
    <w:p>
      <w:pPr>
        <w:pStyle w:val="Normal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и краткая характеристика 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ополнительных общеобразовательных программ, 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ализуемых педагогами образовательной организации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992"/>
        <w:gridCol w:w="1134"/>
        <w:gridCol w:w="1985"/>
        <w:gridCol w:w="1843"/>
        <w:gridCol w:w="1559"/>
      </w:tblGrid>
      <w:tr>
        <w:trPr>
          <w:trHeight w:val="1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ность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реализации программы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обучения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данной программе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– путь познания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а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основе программы лежит теория взаимосвязи танца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лк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данной программы – подбор методики обучения с учётом возраста ребенка. Для результативности обучения задания подобраны так, чтобы процесс обучения осуществлялся непрерывно от простого к более слож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Шах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тников Г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Особенность программы в поэтапном освоении учащимися, предлагаемого курса, что даёт возможность детям с разным уровнем развития освоить те этапы сложности, которые соответствуют их способ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ы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C4"/>
                <w:sz w:val="24"/>
                <w:szCs w:val="24"/>
              </w:rPr>
              <w:t>Отличительной особенностью этой программы является деятельностный подход к воспитанию, образованию и развитию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портивное ориент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ленник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ь программы в выборе оптимальной дозировки нагрузки, тщательного учета индивидуальных особенностей занимающихся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сточное боевое единобо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исеев А.С.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исее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граммы в том, что тренировочный процесс обеспечивает развитие познавательного потенциала личности, ее индивидуальности, творческого отношения к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обототех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зенов Э.Э.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нтик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Особенность программы в осуществлении самореализации личности на основе формирования интереса к техническому творчеству в процессе изучения основ робототехники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мешанное боевое единоборство (ММ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ловский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тлет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аев Д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для оздоровления подростков новейшей оздоровительной системы - фитнеса, которая вобрала в себя лучшие элементы других оздоровительных систем (гиревого спорта, аэробики, атлетической гимнастики, восточных единобор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егкая атл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дченко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7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шает проблемы повышения мотивации здорового образа жизни, популяризации ценностей физической культуры и спорта среди подрастающего поколения, тем самым отвечает на запросы государств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Тенн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инов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ини-футбол»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тычев А.В.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нин И.О.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ч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ь программы в том, что через заинтересованность учащихся в футболе есть возможность реализовать цель данной программы, а именно развить психические и физические качества ребенка, мотивировать его к здоровому образу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н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объединений МБОУ ДО Центра детского творчества р.п. Мокшан на 2022 – 2023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Д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7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(оригами, квиллинг, бисероткач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ов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4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ов Э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тико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гин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Д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Загоскина с. Рамз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0 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и ша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 Г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Д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п.Красное П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4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ту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ц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Д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тыков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ООШ п.Красное Поль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Нечаевка в с.Царевщ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Рамз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8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Загоскина с. Рамз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23 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45 чел.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ин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ч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е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 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230чел.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45 чел.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боевое единобо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Е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ский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Загоскина с. Рамз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Неч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50 чел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лен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К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 чел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емникова 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п. Красное П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 чел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Загоскина с. Рамз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дизайне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сту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Д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р Т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Д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47 групп 930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для качества образовательного процесса играет программное обеспечение. Дополнительные общеобразовательные общеразвивающие программы соответствуют программе развития Центра детского творчества. Все программы, обсуждены на Педагогическом совете и утверждены приказом  директора центра детского творч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держат все обязательные структурные компоненты, составлены в соответствии с примерными требованиями к программам дополнительного образования и на основании  Порядка организации и  осуществления образовательной деятельности по дополнительным общеобразовательным программам. Исходя из требований, содержание программ соответствует определенным направленностям деятельности и ориентировано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личности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отивации личности к познанию и твор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моционального благополуч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общечеловеческим ценнос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у асоциаль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кретных направлений образовательной деятельности определяется интересами детей и подростков, потребностями семьи, запросами социума, культурными традициями, наличием ресурсов и специалистов соответствующего профи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детского творчества реализует программы дополнительного образования детей следующих направленностей: физкультурно-спортивной, технической, художественной, туристско-краеведческой,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i/>
          <w:sz w:val="28"/>
          <w:szCs w:val="28"/>
          <w:u w:val="single"/>
        </w:rPr>
        <w:t>Программы художественной направленности.</w:t>
      </w:r>
      <w:r>
        <w:rPr>
          <w:color w:val="000000"/>
          <w:sz w:val="28"/>
          <w:szCs w:val="28"/>
        </w:rPr>
        <w:t xml:space="preserve"> Вводит ребенка в удивительный мир творчества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х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ы  техническ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едусматривают развитие у обучающихся интереса к науке и технике, содействие их профессиональному самоопределению, навыков исследовательской деятельности освоение навыков работы с современными информационно – технологическими пакетами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ы туристско-краеведческ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того направления предполагают формирование чувства любви к Родине, развитие личности ребенка средствами туризма и краевед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уризм - это не только средство физического и прикладного воспитания. Он воспитывает у подрастающего поколения чувство патриотизма, бережного отношения к природному и культурному наследию родного края, совершенствованию нравственного и физического воспитания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ы 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программ этого направления являются укрепление здоровья, привитие необходимых навыков гигиены и здорового образа жизни, воспитание у юных спортсменов привычки систематически заниматься физкультурой и спо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его времени педагоги Центра работают над проблемой модернизации дополнительных общеобразовательных общеразвивающих программ в соответствии с требованиями современно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дется работа по обновлению, корректировке и написанию образовательных програм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ипу большая часть программ относится к модифицированным, по уровню освоения - базовые. Кроме этого, в Центре детского творчества реализуются авторские и углубленные программы. Больше всего программ реализуется физкультурно-спортивной  направленности, на втором месте стоит художественная  направл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программ по технической и туристско-краеведческ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реализуемые до 1 года, как правило, носят познавательный характер; программы, реализуемые от 1 года до 3 лет, предполагают освоение материала на базовом уровне, 3-5 лет - углубленный уровень осво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зационные формы освоения образовательных программ - учебные группы по годам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оценки освоения учащимися образовате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ксация результатов выполнения программ (посещение открытых занятий, контроль количественного состава учащихс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а или методика оценки усвоения программ (оценивается в процессе выставок, показов спектаклей,  участие в мероприятиях муниципального, регионального уровней, областного и всероссийского уровн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риентированы на различный возраст детей. Рассчитаны на различные сроки обучения. К положительным аспектам программ следует отнест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огообразие содержательных аспектов деятельности (теоретический, практический, игровой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нообразие форм организации образовательного процесса (практикумы, экскурсии, конкурсы, презентации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огообразие форм подведения итогов реализации образовательных программ; (выставки, концерты, соревнования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ильный для каждого уровень осво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критериями в оценивании состояния и эффективности образовательной деятельности являются показатели уровня освоения учащимися образовательных программ и сохранение континг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, исходя из специфики своей программы, разрабатывает критерии оценки для определения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вид, сроки, характер и содержание  итоговых  мероприятий  (творческих работ и др.), условия проведения аттестации в коллективах определяются педагогом, реализующим образовательную програм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езультативности обучения используются следующие формы: тестирование, зачет, участие в конкурсах, выставках, и т. 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в МБОУ ДО ЦДТ р.п. Мокшан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</w:t>
      </w:r>
      <w:r>
        <w:rPr/>
        <w:t>на 2023- 2024 учебный год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78"/>
        <w:gridCol w:w="2336"/>
        <w:gridCol w:w="1808"/>
        <w:gridCol w:w="235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т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ветственный   педаг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 и секций « Дружи со спортом" и " Я вхожу в мир искусств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К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вступлению в «Движение Первых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ероприятии « Вручение паспорта гражданина РФ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дминистр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Мамочка…»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ов, посвящённый Дню народного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единая стран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Нашим мамам посвящается…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23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Елочка-елка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Чудеса без волшебст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ЦД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ые баталии» - игры на открытом воздух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МБОУ ДО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Мой папа -геро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ом быть – Родине служить», конкурсная программа, посвященная Дню защитника Отечеств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ы!» - мастер-класс по изготовлению подарка к 8 мар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 2024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наших  милых, нежных и любимых» - праздничный концерт, посвященный Международному женскому дн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ое зеркало» - вечер отдыха, посвящённый Дню смех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4.2024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Фотограф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 поколени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4-7.05.202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гордимся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Вернисаж  талан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ЦД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тство- пора прекрасная, детство- пора чудес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.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амооценка воспитательной деятельност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едется в соответствии с планом работы ЦДТ по следующим направлениям: сохранение и укрепление здоровья учащихся; гражданско-патриотическое воспитание; формирование нравственных основ личности и духовной культуры; формирование художественно-эстетических  основ личности; организация досуга детей; трудовое и профориентационное воспитание; работа с родител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доровьесберегающих образователь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циональное распис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нсультатив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роприятия, направленные на пропаганду здорового образа жизни: спортивные соревнования, товарищеские встре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бесед на тему профилактики детск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о-патриотическ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ыло уделено патриотическому воспитанию учащихся. Основные задачи – воспитание гражданственности и патриотиз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активно взаимодействуют с учреждениями культуры поселка (библиотека, музей А.Г. Малышкина). Совместно с Советом ветеранов систематически организуются акции: «Подарок солдату», « Сувенир ветерану» и др. - символ доброты и заботы о ветеранах, тружениках тыла и детей войны; участвуют в конкурсах методических пособий и авторских программ по патриотическому воспитанию «Растим патриотов Росс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равственных основ личности и духовной куль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работы составляет - духовно-нравственное воспитание учащихся на основе обычаев и традиций нашей Родины. На основе этого, нашими педагогами на протяжении последних четырех лет решались следующие воспитатель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малой Родине, семье, природе родного края, народным традиц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оброте, милосердию, отзывчивости, толеран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нравственного и духовного мира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самостоятельности, умению отвечать за свои поступки, нести за них ответств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авосознание учащегося, гражданскую пози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ировать здоровый образ жизни, любовь к физкультуре и спор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сотрудничество и взаимодействие учащихся, педагогов и род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детского творчества в течение учебного года тесно сотрудничал с учреждениями образования и культуры района (новогодние театрализованные представления для детей школ район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традиционное Новогоднее театрализованное  представление на площади и Рождественские елки.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ми дополнительного образования в течение года проводятся беседы, экскурсии, встречи с интересными людьми, направленные на формирование устойчивой нравственной позици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уделяется приобщению детей к народным традициям: празднование Масленицы; Святочные гадания, выставка «Пасхальные радости», участие в ярмарках г. Пенза (Яблочный и Медовый спас, Презентация Мокшанского района в г. Пенза, участие в районном и областном празднике «Осени» и День учителя)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бъединений декоративно-прикладного творчества демонстрируются в Центре детского творчества на постоянно действующей выставке дет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художественно-эстетических основ лич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 образовательной деятельности является одним из основных в учреждении, что способствует развитию творческого потенциала личности ребенка, удовлетворению его эмоциональных, интеллектуальных, познавательных и культур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удовое и профориентационное воспита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в учреждении направлена на то, чтобы помочь выявить и развить у учащихся способности и склонности, профессиональные и познавательнее интересы в выборе профессии, а также формировать потребности и готовности к труду в условиях рынка, многоукладности форм собственности и предпринимательства. Она реализуется через активное участие в конкурсах профориентационной направленности: «Мир бизнеса глазами детей», «Дорога в мир кино и телевидения», конкурс проектов «Лидер в социальной и предпринимательской деятельности», а также  традиционное участие в районном конкурсе детского и юношеского творчества «Земля талантов» и ярмарках и выставках-распродажах декоративно-прикладного твор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оказание профориентационной поддержки учащихся в процессе выбора профиля обучения и сферы будущей профессион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- выработать у учащихся сознательное отношение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родителям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 осуществлялось через разнообразные программы совместной деятельности детей и родителей, систему социально-правовых и психологических занятий для родителей, традиционные праздничные встречи детей и родителей, деловые игры, бес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начале учебного года проводятся родительские собрания по объединениям, где родители знакомятся с Уставом, лицензией учреждения, режимом работы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имают активное участие в воспитательных мероприятиях Центра : к Дню Защитника Отечества, Дню матери традиционный праздник «Осени», выставке-ярмарке декоративно-прикладного творчества, мастер клас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запросов родителей на образовательные услуги, на тематические консультации в учреждении разработана система анкетирования на начало обучения подростков в детском объединении, так и о промежуточных результатах. В соответствии с проведенным анализом таких анкет педагоги выстраивают дальнейшее сотрудничество с родител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23  года в детских объединениях Центра было проведено анкетирование родителей с целью изучения степени удовлетворенности образовательными услугами, предоставляемыми ЦДТ. В анкетировании приняли участие 242 респондента от 10 детских объеди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родителей показали, чт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 оценили качество обучения в ЦДТ: из 242 респондентов 219 (90,49%) удовлетворены пол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 оценили профессиональный уровень педагогов Центра: 236 (97,5%) из 242 респонд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й мере созданными условиями для занятий удовлетворены 1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ондентов или 75,2%. Эта работа направлена на организацию сотрудничества в интересах ребенка, формирование общих подходов к воспитанию, обучению, личностному развитию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ация и дальнейшее развитие партнѐрских отношений с семьями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информационно-правовой образовательной помощи учащимся и их родителя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активно участвовали в организации учебно-воспитательного процесса: шили танцевальные костюмы, сопровождали детей на областные и Всероссийские конкурсы, оказывали спонсорскую помощь на развитие объеди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ходили совместные мероприятия с родителями «День открытых дверей», «Новогоднее театрализованное представление», «Танцор год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Центра детского творчества осуществляли сотрудничество с родителями учащихся: регулярно проводились встречи с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по запросу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привлекались для организации и участия в меропри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вместных занятий родители черпают знания, которые в дальнейшем помогут развить положительные стороны ребѐнка или наоборот выбрать четкую траекторию трансформации отрицательного качества ребѐнка в положитель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о для родителя посмотреть и на чужого ребенка, сравнить стиль поведения, методы воспитания. Родитель как ученик, учится, какие методы воспитания следует применять и как нельзя поступать на примере взаимоотношений другого родителя со своим ребен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детей совместные занятия с родителями – это возможность получить более насыщенные яркие впечатления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Финансово-хозяйственная деятельность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готово к  2023-2024  учебному году. Акт приемки подписан. Паспорт готовности к отопительному сезону – подпис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цикл мероприятий по подготовке к ремонту здания (составление проектно-сметной документ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формлены договоры, а также осуществляются текущие платежи энергоснабжающим предприятиям за использование воды, электроэнергии и тепловую энергию</w:t>
      </w:r>
      <w:r>
        <w:rPr>
          <w:rFonts w:cs="Times New Roman" w:ascii="Times New Roman" w:hAnsi="Times New Roman"/>
          <w:color w:val="31849B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наличие в ЦДТ действующей охраны: кнопка экстренного вызова охранной организации и работа вневедомственной ох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сметический ремонт кабинетов, согласно плану мероприятий по подготовке ЦДТ к новому 2023-2024 учебному году . Учреждение имеет два оборудованных аварийных выходов, необходимое количество средств пожаротушения, хорошие подъездные пути к зданию, отвечающих всем требованиям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ен план мероприятий по подготовке к зимнему пери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луатации инженерного хозяйства проведены мероприятия по повышению надежности эксплуатации здания, систем энергоснабжения, инженерного оборудования, контрольно-измерительны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лась материальная база объединений Цент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озяйственные нужды было потрачено 25000 руб. (моющие средства и средства личной гигиены, лопаты, метлы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Акт обследования и категор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мониторинг электро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частичный ремонт крыльца главного в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амообследования выявлены проблемы и пути их реш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полнительных общеобразовательных общеразвивающих  программ показал, что в Центре детского творчества имеют место проблемы, требующие своевременного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се педагоги имеют квалификационные категории и высшее педагогическ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ути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ая переподготовка по вопросам дополнительного образования детей и новым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в высшие учебные заведения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ое материально-техническое оснаще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ути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ская помощ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и укрепление связи с учреждениями образования и культуры и другими организациями при проведении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нтереса к занятиям в детских творческих объеди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ути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Дня открытых дверей», презент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по детским объедин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оказательных выст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 с ОУ района в области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выделенных аспектах позволит организовать плодотворную работу педагогов дополнительного образования с учащимися в разных направлениях, поможет развить способности детей и вместе с ними стремиться к совершенству, к достижению новых высот в личностном развитии каждого участника образовательно-воспит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ий выв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организационно-правового обеспечения образовательной деятельности показал, что для реализации образовательной деятельности в МБОУ ДО ЦДТ р.п. Мокшан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Центра детского творчества и система управления им соответствует нормативным требованиям. Учреждение динамично разв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образовательные программы, реализуемые в Учреждении, соответствуют Лицензии на право ведения образовательной деятельности.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амообследования следует продолжить работу п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ализации Программы развития МБОУ ДО  ЦДТ  до 2025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вершенствованию качества подготовки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вершенствованию учебно-методической, инновационной, воспит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альнейшему внедрению новых информационных технологий в образовательный проце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активизации участия педагогических работников в конкурсах различного уров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вершенствованию материально-технической и учебно-методической базы.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2220" w:after="0"/>
      <w:ind w:hanging="380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3:00Z</dcterms:created>
  <dc:creator>ЦДТ</dc:creator>
  <dc:description/>
  <dc:language>en-US</dc:language>
  <cp:lastModifiedBy>CDT-3</cp:lastModifiedBy>
  <cp:lastPrinted>2021-04-08T10:23:00Z</cp:lastPrinted>
  <dcterms:modified xsi:type="dcterms:W3CDTF">2024-04-12T08:26:00Z</dcterms:modified>
  <cp:revision>3</cp:revision>
  <dc:subject/>
  <dc:title/>
</cp:coreProperties>
</file>